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BROJ 20 – ČAČAK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roslav Dramlić, rođen 1949. godine, saobraćajni tehniča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odrag Stevanić, rođen 1963. godine, profeso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Tatomir Baković, rođen 1951. godine, lekar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Života Savić, rođen 1969. godine, student, apsolvent mašinstva, iz Brđana – Gornji Milan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Luković, rođen 1958. godine, inženjer geodezije, iz Kotraže – Lučan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obodan Otašević, rođen 1956. godine, privatni preduzet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Radoslav Vučićević, rođen 1952. godine, VKV radnik, iz Čač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elimir Ilić, rođen 1951. godine, dipl. inženjer tehnologije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tanko Starčević, rođen 1949. godine, profeso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oran Jovanović, rođen 1959. godine, dipl. prav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Nevena Petković, rođena 1953. godine, lekar specijalista anesteziolog, iz Gornjeg Mil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oslav Davidović, rođen 1931. godine, lekar specijalista radiolog, iz Lisice – Lučan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agoljub Adžemović, rođen 1943. godine, nastavnik istorije, iz Guč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Zoran Vujović, rođen 1965. godine, arhitekta, iz Ivanj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ADIKALNA STRANKA „NIKOLA PAŠIĆ” – SINIŠA VUČIN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un Anđelković, rođen 1932. godine, radnik, iz Gornjeg Mil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Branko Anđelković, rođen 1950. godine, rad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ovan Zatežić, rođen 1951. godine, rad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oran Vuković, rođen 1968. godine, komercijalista, iz Bele Vod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vetlana Radojičić, rođena 1953. godine, daktilograf, iz Rakovice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(6) Milinko Vujičić, rođen 1951. godine, radnik, iz Čač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4. GRUPA GRAĐANA OPŠTINE IVANjICA „RADOVAN SEKUL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dovan M. Sekulić, rođen 1924. godine, penzioner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ovan Džanić, rođen 1978. godine, student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nežana Džanić, rođena 1954. godine, radnica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n Pjevović, rođen 1950. godine, radnik, iz Prilika, Ivanji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CIJALISTIČKA PARTIJA SRBIJE, JUGOSLOVENSKA LEVICA I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Gradimir Aleksić, rođen 1945. godine, lekar specijalista urolog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žimir Marušić, rođen 1951. godine, dipl. pravnik, iz Gornjeg Mil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rđan Ćojbašić, rođen 1960. godine, dipl. ekonomista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eljko Negovanović, rođen 1955. godine, dipl. politikolog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ušan Madžarević, rođen 1956. godine, ekonomista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anko Marković, rođen 1959. godine, dipl. politikolog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lomir Zorić, rođen 1955. godine, dipl. pravnik, iz Ivanj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oljub Jovičić, rođen 1959. godine, advokat, iz Lu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an Đurić, rođen 1953. godine, dipl. inženjer elektrotehnike, iz Lu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Tomislav Stavrić, rođen 1973. godine, student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ija Pantelić, rođen 1929. godine, advokat, iz Čač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RODNA STRANK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an Vasilijević-Repar, rođen 1949. godine, preduzet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ško Popović, rođen 1957. godine, lekar urolog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lavica Đorđević, rođena 1963. godine, nastavnica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idosav Stojković, rođen 1955. godine, mašinski tehniča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anica Mihailović, rođena 1953. godine, trgovac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ovan Petrović, rođen 1946. godine, VK brava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Prodan Mutapović, rođen 1960. godine, zemljoradnik, iz Čač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8. GRUPA GRAĐANA „UDRUŽENjE DEVIZNIH I DINARSKIH ŠTEDIŠA JUGOSLAVIJE – IVAN B. NEDELjKOV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Ilija Tomanić, rođen 1931. godine, dipl. ekonomista, iz Novog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ojle Karaklajić, rođen 1952. godine, privrednik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Šekeljić, rođen 1962. godine, dipl. pravnik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eta Karaklajić, rođen 1955. godine, profesor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an Damljanović, rođen 1939. godine, radnik, iz Ivanj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ušan Buratović, rođen 1926. godine, dipl. ekonomista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ukašin Mandić, rođen 1938. godine, inženjer, iz Vrš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ranislav Gorčić, rođen 1938. godine, profeso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Ljubinka Tuba, rođena 1928. godine, domaćic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Ristić, rođen 1937. godine, knjiža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vo Petrović, rođen 1944. godine, socijalni radnik, iz Vrš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GRUPA GRAĐANA – PETAR AZANjAC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Petar Azanjac, rođen 1947. godine, turistički tehničar, iz Međureč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enko Dimitrijević, rođen 1961. godine, zemljoradnik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ojko Dimitrijević, rođen 1961. godine, radnik, iz Ivanj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ojislav Azanjac, rođen 1944. godine, radnik, iz Ivanj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EMOKRATSKA ALTERNATIVA, SELjAČKA STRANKA SRBIJE, PENZIONERSKA PARTIJA SRBIJE – NEBOJŠA Č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Biorac, rođen 1955. godine, ekonomista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Predrag Đoković, rođen 1966. godine, dipl. inženjer rudarstva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orica Janjić, rođena 1960. godine, sekreta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Pavle Stanković, rođen 1935. godine, novinar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Goran Jovičić, rođen 1964. godine, dipl. pravnik, iz Beograd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KOALICIJA „PREPOROD” – MONARHISTIČKA STRANKA SRBIJ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dojica Tomić, rođen 1931. godine, viši samostalni komercijalista, iz Konjevića – Čačak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odrag Čelebić, rođen 1952. godine, operski pevač, iz Gornjeg Mil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asilije Vasilijević, rođen 1941. godine, mašinski tehniča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ijan Radivojević, rođen 1961. godine, dipl. ekonomista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Prvoslav Gavrilović, rođen 1950. godine, polj. radnik, iz Guč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Predrag Nidžović, rođen 1941. godine, saobraćajni tehničar, iz Čačk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